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- és közepes vállalkozások helyzete</w:t>
      </w:r>
    </w:p>
    <w:p>
      <w:pPr>
        <w:pStyle w:val="Normal"/>
        <w:rPr/>
      </w:pPr>
      <w:r>
        <w:rPr/>
      </w:r>
    </w:p>
    <w:p>
      <w:pPr>
        <w:pStyle w:val="Heading2"/>
        <w:ind w:right="-1260" w:hanging="0"/>
        <w:rPr/>
      </w:pPr>
      <w:r>
        <w:rPr/>
        <w:t>Sajátos problémák és javasl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b w:val="false"/>
          <w:bCs w:val="false"/>
        </w:rPr>
        <w:t>A kis- és közepes vállalkozásoknak különös jelentősége van a hazai gazdaság működtetésében, a munkahelyek megteremtésében, ezért szükséges, hogy sajátos problémáikat a gazdasággal kapcsolatos döntésekben figyelembe vegyé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9070</wp:posOffset>
                </wp:positionH>
                <wp:positionV relativeFrom="paragraph">
                  <wp:posOffset>132715</wp:posOffset>
                </wp:positionV>
                <wp:extent cx="2056130" cy="206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object w:dxaOrig="2608" w:dyaOrig="2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2.05pt;height:119.85pt" filled="f" o:ole="">
                                  <v:imagedata r:id="rId3" o:title=""/>
                                </v:shape>
                                <o:OLEObject Type="Embed" ProgID="" ShapeID="ole_rId2" DrawAspect="Content" ObjectID="_1317364112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 villamosenergia ipar helyzete jól tükrözi a gazdaság általános állapot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62.25pt;mso-wrap-distance-left:9.05pt;mso-wrap-distance-right:9.05pt;mso-wrap-distance-top:0pt;mso-wrap-distance-bottom:0pt;margin-top:10.45pt;mso-position-vertical-relative:text;margin-left:4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object w:dxaOrig="2608" w:dyaOrig="2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2.05pt;height:119.85pt" filled="f" o:ole="">
                            <v:imagedata r:id="rId5" o:title=""/>
                          </v:shape>
                          <o:OLEObject Type="Embed" ProgID="" ShapeID="ole_rId4" DrawAspect="Content" ObjectID="_238046667" r:id="rId4"/>
                        </w:objec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 villamosenergia ipar helyzete jól tükrözi a gazdaság általános állapotá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434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7630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1371600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vács Laj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Ügyvezet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plan Mérnökiroda K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05pt;mso-wrap-distance-left:9.05pt;mso-wrap-distance-right:9.05pt;mso-wrap-distance-top:0pt;mso-wrap-distance-bottom:0pt;margin-top:5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vács Lajo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Ügyvezető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oplan Mérnökiroda K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2225</wp:posOffset>
                </wp:positionV>
                <wp:extent cx="571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75pt" to="45.1pt,1.7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62.95pt,1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rPr/>
      </w:pPr>
      <w:r>
        <w:rPr/>
      </w:r>
    </w:p>
    <w:p>
      <w:pPr>
        <w:pStyle w:val="Szvegtrzs3"/>
        <w:rPr>
          <w:rFonts w:eastAsia="Arial Unicode MS"/>
          <w:vanish/>
        </w:rPr>
      </w:pPr>
      <w:r>
        <w:rPr/>
        <w:t>Kis- és közepes vállalkozások  problémá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Arial Unicode MS"/>
          <w:b/>
          <w:b/>
          <w:bCs/>
          <w:vanish/>
          <w:szCs w:val="20"/>
        </w:rPr>
      </w:pPr>
      <w:r>
        <w:rPr>
          <w:rFonts w:eastAsia="Arial Unicode MS"/>
          <w:b/>
          <w:bCs/>
          <w:vanish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rPr/>
      </w:pPr>
      <w:r>
        <w:rPr>
          <w:szCs w:val="18"/>
        </w:rPr>
        <w:t>A kis- és közepes vállalkozások egyfelől a multinacionális nagyvállalatok és az általuk meghatározott feltételek, másfelől az 1-2 fős mikrovállalkozások között próbálnak fennmaradni. Az általános problémák, az ország általános helyzete természetesen itt is jelentkeznek: recesszió, beszűkült piac, ugyanakkor egyre nagyobb közterhek és bürokrácia. A piaci lehetőségek szűkek,  az uniós piacokra való bejutás nehéz, a keleti piacok esetén a kapcsolatok hiánya, vagy a fizetőképesség jelenti a problémát. A magyar piacon a kis- és közepes vállalkozások sok esetben a multinacionális vállalatok alvállalkozóiként lehetnek jelen, a lehetőségeik, érdekérvényesítő képességeik korlátozottak. A kis- és közepes vállalkozások, különösen a mérnökirodák jellemző működési területe a hazai piac. Ugyanakkor a hazai vállalkozások sok szempontból hátrányos helyzetben vannak a hazai piacon is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rFonts w:eastAsia="Arial Unicode MS"/>
          <w:w w:val="85"/>
          <w:sz w:val="20"/>
        </w:rPr>
      </w:pPr>
      <w:r>
        <w:rPr>
          <w:b/>
          <w:bCs/>
        </w:rPr>
        <w:t>A mérnökirodák helyzete</w:t>
      </w:r>
    </w:p>
    <w:p>
      <w:pPr>
        <w:pStyle w:val="Normal"/>
        <w:jc w:val="both"/>
        <w:rPr>
          <w:rFonts w:eastAsia="Arial Unicode MS"/>
          <w:w w:val="85"/>
          <w:sz w:val="20"/>
        </w:rPr>
      </w:pPr>
      <w:r>
        <w:rPr>
          <w:rFonts w:eastAsia="Arial Unicode MS"/>
          <w:w w:val="85"/>
          <w:sz w:val="20"/>
        </w:rPr>
      </w:r>
    </w:p>
    <w:p>
      <w:pPr>
        <w:pStyle w:val="Normal"/>
        <w:jc w:val="both"/>
        <w:rPr/>
      </w:pPr>
      <w:r>
        <w:rPr>
          <w:rFonts w:eastAsia="Arial Unicode MS"/>
          <w:w w:val="85"/>
          <w:sz w:val="20"/>
        </w:rPr>
        <w:t xml:space="preserve">A mérnökirodák </w:t>
      </w:r>
      <w:r>
        <w:rPr>
          <w:w w:val="85"/>
          <w:sz w:val="20"/>
          <w:szCs w:val="18"/>
        </w:rPr>
        <w:t>területén mind a kisvállalkozásokra, mind a mérnökökre vonatkozó problémák egyidejűleg vannak jelen. Igen gyakran ellentmondás van a mérnöki munka által megkövetelt műszaki színvonal és felelősség, másrészről az egyre nehezebb környezetben való fennmaradás között. A sokszor túlszabályozott jogszabályi környezet, a szabványosítás problémái is nehezítik a mérnökök helyzetét. Az előírásoknak való megfelelőség egyre költségesebbé válik, a jogszabályok által a mérnökökre rótt felelősség egyre nagyobb, a feladatok nőnek, ugyanakkor ennek továbbhárítását a piaci helyzet nem teszi lehetővé, az ezzel járó többletköltséget a piac nem ismeri el. A fejlesztés, a műszaki színvonal folyamatos követése, a mérnöki tudás és az eszközpark fejlesztése alap követelmény, szükséges a fennmaradáshoz, amit a piaci helyzet szintén egyre kevésbé tesz lehetővé. Ennek a kiszolgáltatott helyzetnek a csökkentésére a célzott támogatások lehetőségét kellene növelni.</w:t>
      </w:r>
    </w:p>
    <w:p>
      <w:pPr>
        <w:pStyle w:val="Normal"/>
        <w:jc w:val="both"/>
        <w:rPr>
          <w:w w:val="85"/>
          <w:sz w:val="20"/>
          <w:szCs w:val="18"/>
        </w:rPr>
      </w:pPr>
      <w:r>
        <w:rPr>
          <w:w w:val="85"/>
          <w:sz w:val="20"/>
          <w:szCs w:val="18"/>
        </w:rPr>
      </w:r>
    </w:p>
    <w:p>
      <w:pPr>
        <w:pStyle w:val="Normal"/>
        <w:jc w:val="both"/>
        <w:rPr>
          <w:b/>
          <w:b/>
          <w:bCs/>
          <w:vanish/>
          <w:w w:val="85"/>
          <w:sz w:val="20"/>
          <w:szCs w:val="18"/>
        </w:rPr>
      </w:pPr>
      <w:r>
        <w:rPr>
          <w:b/>
          <w:bCs/>
          <w:vanish/>
          <w:w w:val="85"/>
          <w:sz w:val="20"/>
          <w:szCs w:val="18"/>
        </w:rPr>
      </w:r>
    </w:p>
    <w:p>
      <w:pPr>
        <w:pStyle w:val="Szvegtrzs3"/>
        <w:rPr/>
      </w:pPr>
      <w:r>
        <w:rPr/>
        <w:t>Fejlesztési, támogatási lehetőségek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/>
      </w:pPr>
      <w:r>
        <w:rPr>
          <w:szCs w:val="18"/>
        </w:rPr>
        <w:t xml:space="preserve">A magyar mérnökirodák részvételének ösztönzésére lenne szükség államilag támogatott, de külföldi befektetők által megvalósított nagyberuházások megvalósításában. A határon túli munkavállalás segítése egy másik lehetőség, ehhez kormányzati támogatás, a kapcsolatrendszerek fejlesztése lenne indokolt. A mérnökirodák szempontjából fontos a szerzői jogok védelme, a műszaki alkotásokhoz kapcsolódó sajátságos helyzetek kezelése. Kezelni kellene a piaci logika és a szerzői jogok közötti ellentmondásokat, amelyek gyakran megjelennek például egy már meglévő létesítmény bővítéséhez kapcsolódó mérnöki szolgáltatások esetén. Nagyon fontos az innováció, a hazai fejlesztések jelenleginél nagyobb támogatása, ebben a tekintetben a hazai kis- és közepes vállalkozásokban igen nagy kihasználatlan potenciál van. </w:t>
      </w:r>
    </w:p>
    <w:p>
      <w:pPr>
        <w:pStyle w:val="Normal"/>
        <w:jc w:val="both"/>
        <w:rPr>
          <w:rFonts w:eastAsia="Arial Unicode MS"/>
          <w:vanish/>
          <w:w w:val="85"/>
          <w:sz w:val="20"/>
        </w:rPr>
      </w:pPr>
      <w:r>
        <w:rPr>
          <w:w w:val="85"/>
          <w:sz w:val="20"/>
          <w:szCs w:val="18"/>
        </w:rPr>
        <w:t>A finanszírozási lehetőségek fejlesztése a sok esetben tőkehiányos vállalkozásoknál szintén nagyon fontos. Néhány lehetőség a teljesség igénye nélkül: az adózási szabályok egyszerűsítése, a bürokrácia csökkentése, az adók mértékének csökkentése, az életszerűtlen szabályok ésszerűsítése.</w:t>
      </w:r>
    </w:p>
    <w:p>
      <w:pPr>
        <w:pStyle w:val="TextBody"/>
        <w:rPr>
          <w:w w:val="80"/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A beruházások ösztönzése tekintetében a kisvállalkozások méreteihez igazodó fejlesztések támogatása is szükséges lenne a multinacionális cégek támogatása mellett. A munkahely teremtés, megőrzés támogatása terén a kisléptékű, de összességében mégis igen jelentős, néhány fős eseteket is figyelembe kellene venni. Az állami, illetve uniós pályázatokban arányaiban nagyobb támogatás lenne célszerű a kis- és közepes vállalkozások részére. A hitellehetőségek, hitelfeltételek javítása, az állami garanciavállalás egyes sajátos esetekben, illetve a tervezői felelősségbiztosítás feltételeinek javítása is ebbe a körbe sorolható. A likviditási problémákon javíthat a  számlafizetési határidők szabályozása, a hatósági eljárások egyszerűsítése, gyorsítása is.</w:t>
      </w:r>
    </w:p>
    <w:p>
      <w:pPr>
        <w:pStyle w:val="Normal"/>
        <w:jc w:val="both"/>
        <w:rPr>
          <w:w w:val="80"/>
          <w:sz w:val="20"/>
          <w:szCs w:val="18"/>
        </w:rPr>
      </w:pPr>
      <w:r>
        <w:rPr>
          <w:w w:val="80"/>
          <w:sz w:val="20"/>
          <w:szCs w:val="18"/>
        </w:rPr>
      </w:r>
    </w:p>
    <w:p>
      <w:pPr>
        <w:pStyle w:val="Normal"/>
        <w:jc w:val="both"/>
        <w:rPr>
          <w:b/>
          <w:b/>
          <w:bCs/>
          <w:vanish/>
          <w:sz w:val="20"/>
        </w:rPr>
      </w:pPr>
      <w:r>
        <w:rPr>
          <w:b/>
          <w:bCs/>
          <w:vanish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játos problémák a villamos energia iparágba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vanish/>
          <w:szCs w:val="18"/>
        </w:rPr>
      </w:pPr>
      <w:r>
        <w:rPr>
          <w:szCs w:val="18"/>
        </w:rPr>
        <w:t>A recesszió sajnos továbbra is tart. A gazdaság állapota minden esetben tükröződik a villamos energia iparágban. A helyzet javításának érdekében szükséges lenne az elavult berendezések tervszerű felújítására, karbantartására a jelenleginél nagyobb figyelmet fordítani. Ezeket a beruházásokat ösztönözni kellene a vonatkozó szabályozás segítségével, hiszen ebben a témában a magyar KKV-k részvétele magától értetődő a helyismeretből, tapasztalatból adódóan. Nagyon fontos a szabványosítás kérdése is a villamos energia iparban, különösen a biztonságtechnikai szabványok felülvizsgálata, az új uniós szabványok lefordítása. Ezekben szükséges az állami szerepvállalás, és a piaci szereplők ösztönzése is.</w:t>
      </w:r>
    </w:p>
    <w:p>
      <w:pPr>
        <w:pStyle w:val="Normal"/>
        <w:jc w:val="both"/>
        <w:rPr>
          <w:vanish/>
          <w:w w:val="85"/>
          <w:sz w:val="20"/>
          <w:szCs w:val="18"/>
        </w:rPr>
      </w:pPr>
      <w:r>
        <w:rPr>
          <w:vanish/>
          <w:w w:val="85"/>
          <w:sz w:val="20"/>
          <w:szCs w:val="18"/>
        </w:rPr>
      </w:r>
    </w:p>
    <w:p>
      <w:pPr>
        <w:pStyle w:val="Normal"/>
        <w:jc w:val="both"/>
        <w:rPr>
          <w:vanish/>
          <w:w w:val="85"/>
          <w:sz w:val="20"/>
        </w:rPr>
      </w:pPr>
      <w:r>
        <w:rPr>
          <w:vanish/>
          <w:w w:val="85"/>
          <w:sz w:val="20"/>
        </w:rPr>
      </w:r>
    </w:p>
    <w:sectPr>
      <w:type w:val="nextPage"/>
      <w:pgSz w:w="11906" w:h="16838"/>
      <w:pgMar w:left="1077" w:right="386" w:gutter="0" w:header="0" w:top="3413" w:footer="0" w:bottom="851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Szvegtrzs3">
    <w:name w:val="Szövegtörzs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47:00Z</dcterms:created>
  <dc:creator>Kovács Lajos</dc:creator>
  <dc:description/>
  <dc:language>en-US</dc:language>
  <cp:lastModifiedBy>lali</cp:lastModifiedBy>
  <cp:lastPrinted>2011-01-25T09:16:00Z</cp:lastPrinted>
  <dcterms:modified xsi:type="dcterms:W3CDTF">2011-01-25T08:49:00Z</dcterms:modified>
  <cp:revision>10</cp:revision>
  <dc:subject/>
  <dc:title>Az alábbi cikk „vitagerjesztő” szerzője az aszódi veszélyeshulladék-lerakó építésének volt felelőse, majd az üzemeltető cég el</dc:title>
</cp:coreProperties>
</file>